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9"/>
        <w:gridCol w:w="4961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87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V/v đôn đốc các cơ quan đại diện chủ sở hữu phê duyệt Đề án cơ cấu lại của các TĐ, TCT, DN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85pt" to="229.6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 21  tháng 02 năm 2025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>Sở Tài chính; Sở Kế hoạch và Đầu t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Công văn số 20337/BTC-TCDN ngày 19/02/2025 của Bộ Tài chính về việc </w:t>
      </w:r>
      <w:r>
        <w:rPr>
          <w:spacing w:val="-2"/>
          <w:sz w:val="28"/>
          <w:szCs w:val="28"/>
          <w:lang w:val="vi-VN"/>
        </w:rPr>
        <w:t>đôn đốc các cơ quan đại diện chủ sở hữu phê duyệt Đề án cơ cấu lại của các TĐ, TCT, DNNN</w:t>
      </w:r>
      <w:r>
        <w:rPr>
          <w:i/>
          <w:sz w:val="28"/>
          <w:szCs w:val="28"/>
          <w:lang w:val="vi-VN"/>
        </w:rPr>
        <w:t xml:space="preserve"> 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Chủ tịch UBND tỉnh chỉ đạo như sau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Giao </w:t>
      </w:r>
      <w:r>
        <w:rPr>
          <w:kern w:val="2"/>
          <w:sz w:val="28"/>
          <w:szCs w:val="28"/>
          <w:lang w:val="vi-VN"/>
        </w:rPr>
        <w:t>Sở Tài chính chủ trì, phối hợp với các đơn vị liên quan rà soát, thực hiện theo yêu cầu tại văn bản nêu trên; tổng hợp báo cáo gửi Bộ Tài chính và Chủ tịch UBND tỉnh theo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2:00Z</dcterms:created>
  <dc:creator>MayTinhDucDung</dc:creator>
  <dc:description/>
  <cp:keywords/>
  <dc:language>en-US</dc:language>
  <cp:lastModifiedBy>Admin</cp:lastModifiedBy>
  <cp:lastPrinted>2025-01-23T09:15:00Z</cp:lastPrinted>
  <dcterms:modified xsi:type="dcterms:W3CDTF">2025-02-24T01:52:00Z</dcterms:modified>
  <cp:revision>2</cp:revision>
  <dc:subject/>
  <dc:title/>
</cp:coreProperties>
</file>