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01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góp ý dự thảo Quyết định      sửa đổi, bổ sung một số điều của Quyết định số 37/2021/QĐ-TT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>Bắc Ninh, ngày  24  tháng  02  năm 2025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Kính gửi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Sở Thông tin và Truyền thông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/>
        <w:t>UBND tỉnh nhận được Công văn số 557/BTTTT-CBĐTW ngày 20/02/2025 của Bộ Thông tin và Truyền thông về việc lấy ý kiến góp ý dự thảo Quyết định sửa đổi, bổ sung một số điều của Quyết định số 37/2021/QĐ-TTg</w:t>
      </w:r>
      <w:r>
        <w:rPr>
          <w:spacing w:val="-4"/>
        </w:rPr>
        <w:t>,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Chủ tịch UBND tỉnh có ý kiến chỉ đạo như sau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Giao Sở Thông tin và Truyền thông chủ trì phối hợp với các cơ quan có liên quan nghiên cứu, có ý kiến góp ý đối với dự thảo Quyết định; gửi ý kiến góp ý về Bộ Thông tin và Truyền thông (qua Cục Bưu điện Trung ương) và UBND tỉnh trước ngày 12/03/2025./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Gửi kèm Công văn số 557/BTTTT-CBĐTW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24"/>
              </w:rPr>
            </w:pPr>
            <w:r>
              <w:rPr>
                <w:b/>
                <w:i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  <w:lang w:val="en-US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  <w:lang w:val="en-US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  <w:lang w:val="en-US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autoSpaceDE w:val="true"/>
      <w:snapToGrid w:val="false"/>
      <w:spacing w:lineRule="exact" w:line="360" w:before="120" w:after="120"/>
      <w:ind w:left="644" w:hanging="0"/>
      <w:jc w:val="both"/>
    </w:pPr>
    <w:rPr>
      <w:lang w:val="en-US"/>
    </w:rPr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18:00Z</dcterms:created>
  <dc:creator>Windows User</dc:creator>
  <dc:description/>
  <cp:keywords/>
  <dc:language>en-US</dc:language>
  <cp:lastModifiedBy>Admin</cp:lastModifiedBy>
  <cp:lastPrinted>2024-12-26T13:17:00Z</cp:lastPrinted>
  <dcterms:modified xsi:type="dcterms:W3CDTF">2025-02-25T06:51:00Z</dcterms:modified>
  <cp:revision>3</cp:revision>
  <dc:subject/>
  <dc:title/>
</cp:coreProperties>
</file>