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02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triển khai Nghị định số 23/2025/NĐ-CP ngày 21/02/2025 của Chính phủ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>Bắc Ninh, ngày 24  tháng 02  năm 2025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Kính gửi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Sở Thông tin và Truyền thông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/>
        <w:t>Thực hiện Nghị định số 23/2025/NĐ-CP ngày 21/02/2025 của Chính phủ quy định về chữ ký điện tử và dịch vụ tin cậy</w:t>
      </w:r>
      <w:r>
        <w:rPr>
          <w:spacing w:val="-4"/>
        </w:rPr>
        <w:t>,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Chủ tịch UBND tỉnh có ý kiến chỉ đạo như sau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Giao Sở Thông tin và Truyền thông chủ trì nghiên cứu, rà soát các quy định của tỉnh có liên quan; tham mưu tổ chức triển khai thực hiện Nghị định 23/2025/NĐ-CP theo đúng quy định./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Gửi kèm Nghị định số 23/2025/NĐ-CP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  <w:lang w:val="en-US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  <w:lang w:val="en-US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  <w:lang w:val="en-US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autoSpaceDE w:val="true"/>
      <w:snapToGrid w:val="false"/>
      <w:spacing w:lineRule="exact" w:line="360" w:before="120" w:after="120"/>
      <w:ind w:left="644" w:hanging="0"/>
      <w:jc w:val="both"/>
    </w:pPr>
    <w:rPr>
      <w:lang w:val="en-US"/>
    </w:rPr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7:00Z</dcterms:created>
  <dc:creator>Windows User</dc:creator>
  <dc:description/>
  <cp:keywords/>
  <dc:language>en-US</dc:language>
  <cp:lastModifiedBy>Admin</cp:lastModifiedBy>
  <cp:lastPrinted>2024-12-26T13:17:00Z</cp:lastPrinted>
  <dcterms:modified xsi:type="dcterms:W3CDTF">2025-02-25T03:12:00Z</dcterms:modified>
  <cp:revision>3</cp:revision>
  <dc:subject/>
  <dc:title/>
</cp:coreProperties>
</file>