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07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Nghị định           về quản lý cây xanh, công viên,    mặt nước (lần 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Bắc Ninh, ngày  24  tháng  02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ở Xây dựng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UBND tỉnh nhận được Công văn số 747/BXD-HTKT ngày 19/02/2025 của Bộ Xây dựng về việc lấy ý kiến dự thảo Nghị định về quản lý cây xanh, công viên, mặt nước (lần 2)</w:t>
      </w:r>
      <w:r>
        <w:rPr>
          <w:spacing w:val="-4"/>
        </w:rPr>
        <w:t>,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Chủ tịch UBND tỉnh có ý kiến chỉ đạo như sau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iao Sở Xây dựng chủ trì, phối hợp với các cơ quan có liên quan      nghiên cứu, có ý kiến góp ý đối với Dự thảo Tờ trình và Dự thảo Nghị định; gửi ý kiến góp ý về Bộ Xây dựng (qua Cục Hạ tầng kỹ thuật) và UBND tỉnh trước ngày 03/3/2025./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Gửi kèm Công văn số 747/BXD-HTKT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1:00Z</dcterms:created>
  <dc:creator>Windows User</dc:creator>
  <dc:description/>
  <dc:language>en-US</dc:language>
  <cp:lastModifiedBy>Admin</cp:lastModifiedBy>
  <cp:lastPrinted>2024-12-26T13:17:00Z</cp:lastPrinted>
  <dcterms:modified xsi:type="dcterms:W3CDTF">2025-02-25T01:41:00Z</dcterms:modified>
  <cp:revision>2</cp:revision>
  <dc:subject/>
  <dc:title/>
</cp:coreProperties>
</file>