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731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5.3pt" to="120.75pt,5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341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270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15pt" to="223.9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, ngày  26  tháng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Căn cứ Luật Tổ chức chính quyền địa phương năm 2015; Luật sửa đổi, bổ sung một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 1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0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ng Nguyễn Văn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ải, chủ hộ kinh doa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Nguyễn Văn Hải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lang w:val="vi-VN"/>
        </w:rPr>
        <w:t>Thôn Châu Cầu, xã Châu Phong, thị xã Quế Võ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34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 Nguyễn Văn Hả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Người chịu trách nhiệm trước pháp luật: Nguyễn Văn Hải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vi-VN"/>
        </w:rPr>
        <w:t>Thôn Châu Cầu, xã Châu Phong, thị xã Quế Võ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C8002971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ị xã Quế Võ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 tháng 01 năm 2025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(Đăng ký thay đổi lần thứ 1)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Mã số hộ kinh doanh: 8449538750-00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/>
        </w:rPr>
        <w:t>Thôn Châu Cầu, xã Châu Phong, thị xã Quế Võ</w:t>
      </w:r>
      <w:r>
        <w:rPr>
          <w:rFonts w:cs="Times New Roman" w:ascii="Times New Roman" w:hAnsi="Times New Roman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THÙY DƯ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978199109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4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5776"/>
        <w:gridCol w:w="2538"/>
      </w:tblGrid>
      <w:tr>
        <w:trPr>
          <w:trHeight w:val="2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cửa vào VIP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cửa vào VIP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lửng, bên trái cầu thang VIP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thẳng cầu thang VIP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2,85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vi-VN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Nguyễn Văn Hải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THÙY DƯƠ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 xml:space="preserve">Nghị định số 54/2019/NĐ-CP và Nghị định số 148/2024/NĐ-CP </w:t>
      </w:r>
      <w:r>
        <w:rPr>
          <w:rFonts w:cs="Times New Roman" w:ascii="Times New Roman" w:hAnsi="Times New Roman"/>
          <w:spacing w:val="2"/>
          <w:sz w:val="28"/>
          <w:szCs w:val="28"/>
          <w:lang w:val="nb-NO"/>
        </w:rPr>
        <w:t>của Chính phủ về sửa đổi, bổ sung một số điều của Nghị định số 54/2019/NĐ-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UBND thị xã Quế Võ</w:t>
            </w:r>
            <w:r>
              <w:rPr>
                <w:rFonts w:cs="Times New Roman" w:ascii="Times New Roman" w:hAnsi="Times New Roman"/>
                <w:spacing w:val="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9:00Z</dcterms:created>
  <dc:creator>Ky</dc:creator>
  <dc:description/>
  <dc:language>en-US</dc:language>
  <cp:lastModifiedBy>Admin</cp:lastModifiedBy>
  <cp:lastPrinted>2025-02-26T11:22:00Z</cp:lastPrinted>
  <dcterms:modified xsi:type="dcterms:W3CDTF">2025-03-03T02:09:00Z</dcterms:modified>
  <cp:revision>3</cp:revision>
  <dc:subject/>
  <dc:title/>
</cp:coreProperties>
</file>