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156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605</wp:posOffset>
                      </wp:positionV>
                      <wp:extent cx="1005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776/UBND-N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2860</wp:posOffset>
                      </wp:positionV>
                      <wp:extent cx="21043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ắc Ninh, ngày  28  tháng 02 năm 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V/v góp ý dự thảo Thông tư quy định định mức kinh tế - kỹ thuật giao rừng, cho thuê rừng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240" w:before="600" w:after="600"/>
        <w:ind w:left="3686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</w:rPr>
        <w:t>Kính</w:t>
      </w:r>
      <w:r>
        <w:rPr>
          <w:rFonts w:cs="Times New Roman" w:ascii="Times New Roman" w:hAnsi="Times New Roman"/>
          <w:sz w:val="28"/>
          <w:szCs w:val="28"/>
        </w:rPr>
        <w:t xml:space="preserve"> gửi: Sở Nông nghiệp và Phát triển nông thôn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ực hiện văn bản số 1370/BNN-KL ngày 24/02/2025 của Bộ Nông nghiệp và Phát triển nông thôn về việc góp ý dự thảo Thông tư quy định định mức kinh tế - kỹ thuật giao rừng, cho thuê rừng.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hủ tịch UBND tỉnh chỉ đạo như sau:</w:t>
      </w:r>
    </w:p>
    <w:p>
      <w:pPr>
        <w:pStyle w:val="Normal"/>
        <w:spacing w:lineRule="auto" w:line="36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iao Sở Nông nghiệp và Phát triển nông thôn chủ trì, phối hợp với các ngành và địa phương liên q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pt-BR"/>
        </w:rPr>
        <w:t>an nghiên cứu và góp ý dự thảo Thông tư quy định định mức kinh tế - kỹ thuật giao rừng, cho thuê rừng; văn bản góp ý gửi về Bộ Nông nghiệp và Phát triển nông thôn (thông qua Cục Kiểm lâm); đồng thời báo cáo Chủ tịch Ủy ban nhân dân tỉnh trước ngày 30/4/2025</w:t>
      </w:r>
      <w:r>
        <w:rPr/>
        <w:t>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Chủ tịch UBND tỉnh (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CT Lê Xuân Lợi (b/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ăn phòng UBND tỉnh: PVP N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, NN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5:00Z</dcterms:created>
  <dc:creator>Manh Cuong</dc:creator>
  <dc:description/>
  <dc:language>en-US</dc:language>
  <cp:lastModifiedBy>Admin</cp:lastModifiedBy>
  <cp:lastPrinted>2025-02-27T14:45:00Z</cp:lastPrinted>
  <dcterms:modified xsi:type="dcterms:W3CDTF">2025-03-03T01:56:00Z</dcterms:modified>
  <cp:revision>3</cp:revision>
  <dc:subject/>
  <dc:title/>
</cp:coreProperties>
</file>