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939"/>
      </w:tblGrid>
      <w:tr>
        <w:trPr/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vi-VN"/>
              </w:rPr>
            </w:pPr>
            <w:bookmarkStart w:id="0" w:name="chuong_pl_2_name"/>
            <w:bookmarkEnd w:id="0"/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vi-VN"/>
              </w:rPr>
              <w:t>TỈNH BẮC NIN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86360</wp:posOffset>
                      </wp:positionV>
                      <wp:extent cx="68453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6.8pt" to="119.25pt,6.8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8"/>
                <w:szCs w:val="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spacing w:val="4"/>
                <w:sz w:val="26"/>
                <w:lang w:val="vi-VN"/>
              </w:rPr>
              <w:t>387</w:t>
            </w:r>
            <w:r>
              <w:rPr>
                <w:rFonts w:cs="Times New Roman" w:ascii="Times New Roman" w:hAnsi="Times New Roman"/>
                <w:spacing w:val="4"/>
                <w:sz w:val="26"/>
              </w:rPr>
              <w:t>/</w:t>
            </w:r>
            <w:r>
              <w:rPr>
                <w:rFonts w:cs="Times New Roman" w:ascii="Times New Roman" w:hAnsi="Times New Roman"/>
                <w:spacing w:val="4"/>
                <w:sz w:val="26"/>
                <w:lang w:val="vi-VN"/>
              </w:rPr>
              <w:t>QĐ</w:t>
            </w:r>
            <w:r>
              <w:rPr>
                <w:rFonts w:cs="Times New Roman" w:ascii="Times New Roman" w:hAnsi="Times New Roman"/>
                <w:spacing w:val="4"/>
                <w:sz w:val="26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6"/>
                <w:lang w:val="vi-VN"/>
              </w:rPr>
              <w:t>UBND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62230</wp:posOffset>
                      </wp:positionV>
                      <wp:extent cx="204533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4.9pt" to="223.95pt,4.9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>Bắc Ninh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</w:rPr>
              <w:t xml:space="preserve">, ngày  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>06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</w:rPr>
              <w:t>năm 202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4"/>
          <w:sz w:val="30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IẤY PH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Ủ ĐIỀU KIỆN KINH DOANH DỊCH VỤ KARAOK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61845</wp:posOffset>
                </wp:positionH>
                <wp:positionV relativeFrom="paragraph">
                  <wp:posOffset>89535</wp:posOffset>
                </wp:positionV>
                <wp:extent cx="1839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4"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16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vi-VN"/>
        </w:rPr>
        <w:t>CHỦ TỊCH ỦY BAN NHÂN DÂN TỈN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nl-NL"/>
        </w:rPr>
        <w:t xml:space="preserve"> BẮC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INH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6"/>
          <w:szCs w:val="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6"/>
          <w:szCs w:val="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Căn cứ Luật Tổ chức chính quyền địa phương năm 2015; Luật sửa đổi, bổ sung một số điều của Luật Tổ chức Chính phủ và Luật Tổ chức chính quyền địa phương năm 2019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>Căn cứ Nghị định số 54/2019/NĐ-CP ngày 19/6/2019 của Chính phủ quy định về kinh doanh dịch vụ karaoke, dịch vụ vũ trường (Nghị định số 54/2019/NĐ-CP); Nghị định số 148/2024/NĐ-CP ngày 12/11/2024 của Chính phủ về việc sửa đổi, bổ sung một số điều của Nghị định số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 xml:space="preserve"> 5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>4/2019/NĐ-CP (Nghị định số 148/2024/NĐ-CP)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Xét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ơn đề nghị cấp Giấy phép đủ điều kiện kinh doanh dịch vụ karaoke ngà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21/0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 xml:space="preserve">/2025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4"/>
          <w:sz w:val="28"/>
          <w:szCs w:val="28"/>
        </w:rPr>
        <w:t>bà Nguyễn Thị Hả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, chủ hộ kinh doan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karaoke Hoàng Yến 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ịa chỉ: Thôn Chi Long, xã Long Châu, huyện Yên Phong, tỉnh Bắc Nin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 xml:space="preserve">Theo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vi-VN"/>
        </w:rPr>
        <w:t xml:space="preserve">đề nghị của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Giám đốc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 xml:space="preserve">Sở Văn hóa, Thể thao và Du lịch tỉnh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Bắc Ninh tại Tờ trình s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39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/TTr- SVHTTDL ngà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0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/2025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12"/>
          <w:szCs w:val="16"/>
          <w:lang w:val="vi-VN"/>
        </w:rPr>
      </w:pPr>
      <w:r>
        <w:rPr>
          <w:rFonts w:cs="Times New Roman" w:ascii="Times New Roman" w:hAnsi="Times New Roman"/>
          <w:b/>
          <w:bCs/>
          <w:i/>
          <w:spacing w:val="4"/>
          <w:sz w:val="12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QUYẾT ĐỊNH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10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10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Điều 1. Cấp Giấy phép đủ điều kiện kinh doanh dịch vụ karaoke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Cho phép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Hộ kinh doa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araoke Hoàng Yến 1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Người chịu trách nhiệm trước pháp luật: </w:t>
      </w:r>
      <w:r>
        <w:rPr>
          <w:rFonts w:cs="Times New Roman" w:ascii="Times New Roman" w:hAnsi="Times New Roman"/>
          <w:spacing w:val="4"/>
          <w:sz w:val="28"/>
          <w:szCs w:val="28"/>
        </w:rPr>
        <w:t>Nguyễn Thị Hải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pacing w:val="4"/>
          <w:position w:val="-4"/>
          <w:sz w:val="28"/>
          <w:szCs w:val="28"/>
        </w:rPr>
        <w:t>Địa chỉ trụ sở chính: Thôn Chi Long, xã Long Châu, huyện Yên Phong, tỉnh Bắc Ninh</w:t>
      </w:r>
      <w:r>
        <w:rPr>
          <w:rFonts w:cs="Times New Roman" w:ascii="Times New Roman" w:hAnsi="Times New Roman"/>
          <w:spacing w:val="4"/>
          <w:position w:val="-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chứng nhận đăng ký hộ kinh doanh số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21</w:t>
      </w:r>
      <w:r>
        <w:rPr>
          <w:rFonts w:cs="Times New Roman" w:ascii="Times New Roman" w:hAnsi="Times New Roman"/>
          <w:spacing w:val="4"/>
          <w:sz w:val="28"/>
          <w:szCs w:val="28"/>
        </w:rPr>
        <w:t>B8015312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phòng Tài chính - Kế hoạch </w:t>
      </w:r>
      <w:r>
        <w:rPr>
          <w:rFonts w:cs="Times New Roman" w:ascii="Times New Roman" w:hAnsi="Times New Roman"/>
          <w:spacing w:val="4"/>
          <w:sz w:val="28"/>
          <w:szCs w:val="28"/>
        </w:rPr>
        <w:t>huyện Yên Phong, tỉnh Bắc Ninh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gày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27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12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năm 202</w:t>
      </w:r>
      <w:r>
        <w:rPr>
          <w:rFonts w:cs="Times New Roman" w:ascii="Times New Roman" w:hAnsi="Times New Roman"/>
          <w:spacing w:val="4"/>
          <w:sz w:val="28"/>
          <w:szCs w:val="28"/>
        </w:rPr>
        <w:t>4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Mã số hộ kinh doanh: </w:t>
      </w:r>
      <w:r>
        <w:rPr>
          <w:rFonts w:cs="Times New Roman" w:ascii="Times New Roman" w:hAnsi="Times New Roman"/>
          <w:spacing w:val="4"/>
          <w:sz w:val="28"/>
          <w:szCs w:val="28"/>
        </w:rPr>
        <w:t>8913116834-001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Được phép kinh doanh dịch vụ karaoke tại địa chỉ: Thôn Chi Long, xã Long Châu, huyện Yên Phong, tỉnh Bắc Ninh.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Tên, biển hiệu cơ sở kinh doanh: 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vi-VN"/>
        </w:rPr>
        <w:t xml:space="preserve">KARAOKE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OÀNG YẾN 1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Điện thoại: 0942708440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Số lượng phò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h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phòng hát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6"/>
          <w:szCs w:val="16"/>
          <w:lang w:val="vi-VN"/>
        </w:rPr>
      </w:pPr>
      <w:r>
        <w:rPr>
          <w:rFonts w:cs="Times New Roman" w:ascii="Times New Roman" w:hAnsi="Times New Roman"/>
          <w:spacing w:val="4"/>
          <w:sz w:val="6"/>
          <w:szCs w:val="16"/>
          <w:lang w:val="vi-VN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8"/>
        <w:gridCol w:w="5634"/>
        <w:gridCol w:w="2538"/>
      </w:tblGrid>
      <w:tr>
        <w:trPr>
          <w:trHeight w:val="2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TT</w:t>
            </w:r>
          </w:p>
        </w:tc>
        <w:tc>
          <w:tcPr>
            <w:tcW w:w="56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Vị trí, kích thước phòng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Diện tích (m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Tầng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thẳng cầu thang 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9,6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Tầng 2, bên trái cầu thang 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3,69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Tầng 1, thẳng lối vào 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9,29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6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2. Hiệu lực của Giấy phép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phép này có hiệu lực kể từ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gày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an hành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3. Trách nhiệm thực hiệ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Bà Nguyễn Thị Hải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chủ cơ sở kinh doanh dịch vụ karaoke (biển hiệu KARAOKE </w:t>
      </w:r>
      <w:r>
        <w:rPr>
          <w:rFonts w:cs="Times New Roman" w:ascii="Times New Roman" w:hAnsi="Times New Roman"/>
          <w:spacing w:val="4"/>
          <w:sz w:val="28"/>
          <w:szCs w:val="28"/>
        </w:rPr>
        <w:t>HOÀNG YẾN 1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) đại diện theo pháp luậ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phải thực hiện đúng các quy định tại </w:t>
      </w:r>
      <w:r>
        <w:rPr>
          <w:rFonts w:cs="Times New Roman" w:ascii="Times New Roman" w:hAnsi="Times New Roman"/>
          <w:spacing w:val="4"/>
          <w:sz w:val="28"/>
          <w:szCs w:val="28"/>
          <w:lang w:val="nb-NO"/>
        </w:rPr>
        <w:t>Nghị định số 54/2019/NĐ-CP và Nghị định số 148/2024/NĐ-CP của Chính phủ về sửa đổi, bổ sung một số điều của Nghị định số 54/2019/NĐ-CP, quy định về kinh doanh dịch vụ karaoke, dịch vụ vũ trườ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à những quy định của pháp luật có liên quan.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/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lang w:val="vi-VN"/>
              </w:rPr>
              <w:t xml:space="preserve">- Như </w:t>
            </w:r>
            <w:r>
              <w:rPr>
                <w:rFonts w:cs="Times New Roman" w:ascii="Times New Roman" w:hAnsi="Times New Roman"/>
                <w:spacing w:val="4"/>
              </w:rPr>
              <w:t>Đ</w:t>
            </w:r>
            <w:r>
              <w:rPr>
                <w:rFonts w:cs="Times New Roman" w:ascii="Times New Roman" w:hAnsi="Times New Roman"/>
                <w:spacing w:val="4"/>
                <w:lang w:val="vi-VN"/>
              </w:rPr>
              <w:t>iều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- Chủ tịch, các PCT UBND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lang w:val="vi-VN"/>
              </w:rPr>
              <w:t>- Các sở: VH,TT&amp;DL</w:t>
            </w:r>
            <w:r>
              <w:rPr>
                <w:rFonts w:cs="Times New Roman" w:ascii="Times New Roman" w:hAnsi="Times New Roman"/>
                <w:spacing w:val="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lang w:val="vi-VN"/>
              </w:rPr>
              <w:t>Công an tỉnh; Xây dựn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lang w:val="vi-VN"/>
              </w:rPr>
              <w:t xml:space="preserve">UBND </w:t>
            </w:r>
            <w:r>
              <w:rPr>
                <w:rFonts w:cs="Times New Roman" w:ascii="Times New Roman" w:hAnsi="Times New Roman"/>
                <w:spacing w:val="4"/>
              </w:rPr>
              <w:t>huyện Yên Phon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</w:rPr>
              <w:t>- VP UBND tỉnh: NC, PVPVX, CV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</w:rPr>
              <w:t>- Lưu: VT, KGVX</w:t>
            </w:r>
            <w:r>
              <w:rPr>
                <w:rFonts w:cs="Times New Roman" w:ascii="Times New Roman" w:hAnsi="Times New Roman"/>
                <w:spacing w:val="4"/>
                <w:lang w:val="vi-VN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lang w:val="vi-VN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4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  <w:lang w:val="vi-VN"/>
              </w:rPr>
              <w:t>Lê Xuân Lợi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46:00Z</dcterms:created>
  <dc:creator>Ky</dc:creator>
  <dc:description/>
  <cp:keywords/>
  <dc:language>en-US</dc:language>
  <cp:lastModifiedBy>Admin</cp:lastModifiedBy>
  <cp:lastPrinted>2025-01-10T14:47:00Z</cp:lastPrinted>
  <dcterms:modified xsi:type="dcterms:W3CDTF">2025-03-10T01:52:00Z</dcterms:modified>
  <cp:revision>4</cp:revision>
  <dc:subject/>
  <dc:title/>
</cp:coreProperties>
</file>