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76835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6.05pt" to="120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0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2705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4.15pt" to="224.7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6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1/0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sz w:val="28"/>
          <w:szCs w:val="28"/>
        </w:rPr>
        <w:t>ông Chu Văn Ch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Chu Văn Chí 1124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ịa chỉ: Thôn Chi Long, xã Long Châu, huyện Yên Phong, tỉnh Bắc Ni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Sở Văn hóa, Thể thao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39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0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hu Văn Chí 112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spacing w:val="4"/>
          <w:sz w:val="28"/>
          <w:szCs w:val="28"/>
        </w:rPr>
        <w:t>Chu Văn Chí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>Địa chỉ trụ sở chính: Thôn Chi Long, xã Long Châu, huyện Yên Phong, tỉnh Bắc Ninh</w:t>
      </w:r>
      <w:r>
        <w:rPr>
          <w:rFonts w:cs="Times New Roman" w:ascii="Times New Roman" w:hAnsi="Times New Roman"/>
          <w:spacing w:val="4"/>
          <w:position w:val="-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B8015206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</w:t>
      </w:r>
      <w:r>
        <w:rPr>
          <w:rFonts w:cs="Times New Roman" w:ascii="Times New Roman" w:hAnsi="Times New Roman"/>
          <w:spacing w:val="4"/>
          <w:sz w:val="28"/>
          <w:szCs w:val="28"/>
        </w:rPr>
        <w:t>huyện Yên Phong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4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pacing w:val="4"/>
          <w:sz w:val="28"/>
          <w:szCs w:val="28"/>
        </w:rPr>
        <w:t>4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504358871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ược phép kinh doanh dịch vụ karaoke tại địa chỉ: Thôn Chi Long, xã Long Châu, huyện Yên Phong, tỉnh Bắc Ninh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Ã ĐẾ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969883995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775"/>
        <w:gridCol w:w="2397"/>
      </w:tblGrid>
      <w:tr>
        <w:trPr>
          <w:trHeight w:val="2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bên phải lối và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8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Ông Chu Văn Chí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ĐÃ ĐẾ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2"/>
              </w:rPr>
              <w:t>huyện Yên Pho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5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2:00Z</dcterms:modified>
  <cp:revision>4</cp:revision>
  <dc:subject/>
  <dc:title/>
</cp:coreProperties>
</file>