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6835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05pt" to="119.2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391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2230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9pt" to="224.7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06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 tháng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ơn đề nghị cấp Giấy phép đủ điều kiện kinh doanh dịch vụ karaoke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4/0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2"/>
          <w:sz w:val="28"/>
          <w:szCs w:val="28"/>
        </w:rPr>
        <w:t>ông Nguyễn Bá Đoà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Nguyễn Bá Đoàn 122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ịa chỉ: Thôn Đông Yên, xã Đông Phong, huyện Yên Phong, tỉnh Bắc Ni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39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/TTr- SVHTTDL ngà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uyễn Bá Đoàn 1224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Nguyễn </w:t>
      </w:r>
      <w:r>
        <w:rPr>
          <w:rFonts w:cs="Times New Roman" w:ascii="Times New Roman" w:hAnsi="Times New Roman"/>
          <w:spacing w:val="4"/>
          <w:sz w:val="28"/>
          <w:szCs w:val="28"/>
        </w:rPr>
        <w:t>Bá Đoàn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pacing w:val="4"/>
          <w:position w:val="-4"/>
          <w:sz w:val="28"/>
          <w:szCs w:val="28"/>
        </w:rPr>
        <w:t>Địa chỉ trụ sở chính: Thôn Đông Yên, xã Đông Phong, huyện Yên Phong, tỉnh Bắc Ninh</w:t>
      </w:r>
      <w:r>
        <w:rPr>
          <w:rFonts w:cs="Times New Roman" w:ascii="Times New Roman" w:hAnsi="Times New Roman"/>
          <w:spacing w:val="4"/>
          <w:position w:val="-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4"/>
          <w:sz w:val="28"/>
          <w:szCs w:val="28"/>
        </w:rPr>
        <w:t>B8015250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</w:t>
      </w:r>
      <w:r>
        <w:rPr>
          <w:rFonts w:cs="Times New Roman" w:ascii="Times New Roman" w:hAnsi="Times New Roman"/>
          <w:spacing w:val="4"/>
          <w:sz w:val="28"/>
          <w:szCs w:val="28"/>
        </w:rPr>
        <w:t>huyện Yên Phong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4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pacing w:val="4"/>
          <w:sz w:val="28"/>
          <w:szCs w:val="28"/>
        </w:rPr>
        <w:t>4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spacing w:val="4"/>
          <w:sz w:val="28"/>
          <w:szCs w:val="28"/>
        </w:rPr>
        <w:t>8335146012-00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ược phép kinh doanh dịch vụ karaoke tại địa chỉ: Thôn Đông Yên, xã Đông Phong, huyện Yên Phong, tỉnh Bắc Ninh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position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HỚ MÃI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986228999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5775"/>
        <w:gridCol w:w="2397"/>
      </w:tblGrid>
      <w:tr>
        <w:trPr>
          <w:trHeight w:val="2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thẳng cửa vào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58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Ông Nguyễn Bá Đoàn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NHỚ MÃI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2"/>
              </w:rPr>
              <w:t>huyện Yên Pho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Lưu: VT, KGVX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4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3-10T01:52:00Z</dcterms:modified>
  <cp:revision>4</cp:revision>
  <dc:subject/>
  <dc:title/>
</cp:coreProperties>
</file>