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081"/>
      </w:tblGrid>
      <w:tr>
        <w:trPr/>
        <w:tc>
          <w:tcPr>
            <w:tcW w:w="3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67310</wp:posOffset>
                      </wp:positionV>
                      <wp:extent cx="68453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5.3pt" to="117pt,5.3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392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UBND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52705</wp:posOffset>
                      </wp:positionV>
                      <wp:extent cx="204533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4.15pt" to="226.2pt,4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, ngày  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06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 tháng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30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8953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6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Căn 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 5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24/02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vi-VN"/>
        </w:rPr>
        <w:t xml:space="preserve">/2025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6"/>
          <w:sz w:val="28"/>
          <w:szCs w:val="28"/>
        </w:rPr>
        <w:t>bà Nguyễn Thị Min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vi-VN"/>
        </w:rPr>
        <w:t>, chủ hộ kinh doan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Nguyễn Thị Minh P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địa chỉ: Khu phố Mao Lại, phường Phượng Mao, thị xã Quế Võ, tỉnh Bắc Nin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394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TTr- SVHTTDL ngà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0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2025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4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Hộ kinh do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uyễn Thị Minh PM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Người chịu trách nhiệm trước pháp luật: Nguyễn </w:t>
      </w:r>
      <w:r>
        <w:rPr>
          <w:rFonts w:cs="Times New Roman" w:ascii="Times New Roman" w:hAnsi="Times New Roman"/>
          <w:spacing w:val="4"/>
          <w:sz w:val="28"/>
          <w:szCs w:val="28"/>
        </w:rPr>
        <w:t>Thị Mi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pacing w:val="4"/>
          <w:position w:val="-4"/>
          <w:sz w:val="28"/>
          <w:szCs w:val="28"/>
        </w:rPr>
        <w:t>Địa chỉ trụ sở chính: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4"/>
          <w:sz w:val="28"/>
          <w:szCs w:val="28"/>
        </w:rPr>
        <w:t>Khu phố Mao Lại, phường Phượng Mao, thị xã Quế Võ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1</w:t>
      </w:r>
      <w:r>
        <w:rPr>
          <w:rFonts w:cs="Times New Roman" w:ascii="Times New Roman" w:hAnsi="Times New Roman"/>
          <w:spacing w:val="4"/>
          <w:sz w:val="28"/>
          <w:szCs w:val="28"/>
        </w:rPr>
        <w:t>C8015981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Tài chính - Kế hoạch th</w:t>
      </w:r>
      <w:r>
        <w:rPr>
          <w:rFonts w:cs="Times New Roman" w:ascii="Times New Roman" w:hAnsi="Times New Roman"/>
          <w:spacing w:val="4"/>
          <w:sz w:val="28"/>
          <w:szCs w:val="28"/>
        </w:rPr>
        <w:t>ị xã Quế Võ, tỉnh Bắc Ni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spacing w:val="4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spacing w:val="4"/>
          <w:sz w:val="28"/>
          <w:szCs w:val="28"/>
        </w:rPr>
        <w:t>4 (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Đăng ký thay đổi lần thứ 01</w:t>
      </w:r>
      <w:r>
        <w:rPr>
          <w:rFonts w:cs="Times New Roman" w:ascii="Times New Roman" w:hAnsi="Times New Roman"/>
          <w:spacing w:val="4"/>
          <w:sz w:val="28"/>
          <w:szCs w:val="28"/>
        </w:rPr>
        <w:t>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Mã số hộ kinh doanh: </w:t>
      </w:r>
      <w:r>
        <w:rPr>
          <w:rFonts w:cs="Times New Roman" w:ascii="Times New Roman" w:hAnsi="Times New Roman"/>
          <w:spacing w:val="4"/>
          <w:sz w:val="28"/>
          <w:szCs w:val="28"/>
        </w:rPr>
        <w:t>8524058516-001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pacing w:val="4"/>
          <w:position w:val="-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ược phép kinh doanh dịch vụ karaoke tại địa chỉ: Khu phố Mao Lại, phường Phượng Mao, thị xã Quế Võ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vi-VN"/>
        </w:rPr>
        <w:t xml:space="preserve">KARAOKE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ẢI YẾ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iện thoại: 0984696175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spacing w:val="4"/>
          <w:sz w:val="6"/>
          <w:szCs w:val="16"/>
          <w:lang w:val="vi-VN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5775"/>
        <w:gridCol w:w="2397"/>
      </w:tblGrid>
      <w:tr>
        <w:trPr>
          <w:trHeight w:val="2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TT</w:t>
            </w:r>
          </w:p>
        </w:tc>
        <w:tc>
          <w:tcPr>
            <w:tcW w:w="5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Vị trí, kích thước phòng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Tầng 1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bên trái lối vào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VIP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1,32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Tầng 1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bên trái lối vào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VIP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2,01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Tầng 1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thẳng cửa vào VIP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4,62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Tầng 2, bên trái cầu thang VIP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Tầng 2, bên phải cầu thang VIP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3,77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6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phép này có hiệu lực kể từ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an hà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Bà Nguyễn Thị Minh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chủ cơ sở kinh doanh dịch vụ karaoke (biển hiệu KARAOKE </w:t>
      </w:r>
      <w:r>
        <w:rPr>
          <w:rFonts w:cs="Times New Roman" w:ascii="Times New Roman" w:hAnsi="Times New Roman"/>
          <w:spacing w:val="4"/>
          <w:sz w:val="28"/>
          <w:szCs w:val="28"/>
        </w:rPr>
        <w:t>HẢI YẾN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) 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  <w:spacing w:val="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UBND th</w:t>
            </w:r>
            <w:r>
              <w:rPr>
                <w:rFonts w:cs="Times New Roman" w:ascii="Times New Roman" w:hAnsi="Times New Roman"/>
                <w:spacing w:val="2"/>
              </w:rPr>
              <w:t>i xã Quế V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</w:rPr>
              <w:t>- VP UBND tỉnh: NC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- Lưu: VT, KGVX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3:00Z</dcterms:created>
  <dc:creator>Ky</dc:creator>
  <dc:description/>
  <cp:keywords/>
  <dc:language>en-US</dc:language>
  <cp:lastModifiedBy>Admin</cp:lastModifiedBy>
  <cp:lastPrinted>2025-01-10T14:47:00Z</cp:lastPrinted>
  <dcterms:modified xsi:type="dcterms:W3CDTF">2025-03-10T01:52:00Z</dcterms:modified>
  <cp:revision>4</cp:revision>
  <dc:subject/>
  <dc:title/>
</cp:coreProperties>
</file>