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8636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6.8pt" to="120.75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396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2230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4.9pt" to="224.7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07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 tháng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10858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position w:val="-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20/02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4"/>
          <w:position w:val="-4"/>
          <w:sz w:val="28"/>
          <w:szCs w:val="28"/>
        </w:rPr>
        <w:t>ông Nguyễn Quang Lin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 PHARAO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địa chỉ: Khu Sơn Đông, phường Nam Sơn, thành phố Bắc Ninh, tỉnh Bắc Ninh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38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/TTr- SVHTTDL ngà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spacing w:val="4"/>
          <w:sz w:val="28"/>
          <w:szCs w:val="28"/>
        </w:rPr>
        <w:t>PHARAO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Nguyễn </w:t>
      </w:r>
      <w:r>
        <w:rPr>
          <w:rFonts w:cs="Times New Roman" w:ascii="Times New Roman" w:hAnsi="Times New Roman"/>
          <w:spacing w:val="4"/>
          <w:sz w:val="28"/>
          <w:szCs w:val="28"/>
        </w:rPr>
        <w:t>Quang L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4"/>
          <w:position w:val="-4"/>
          <w:sz w:val="28"/>
          <w:szCs w:val="28"/>
        </w:rPr>
        <w:t xml:space="preserve">Địa chỉ trụ sở chính: </w:t>
      </w:r>
      <w:r>
        <w:rPr>
          <w:rFonts w:cs="Times New Roman" w:ascii="Times New Roman" w:hAnsi="Times New Roman"/>
          <w:iCs/>
          <w:spacing w:val="4"/>
          <w:position w:val="-4"/>
          <w:sz w:val="28"/>
          <w:szCs w:val="28"/>
        </w:rPr>
        <w:t>Khu Sơn Đông, phường Nam Sơn, thành phố Bắc Ni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A8013414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phòng Tài chính - Kế hoạch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thành phố Bắc Ninh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16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12 năm 2024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Mã số hộ kinh doanh: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8496818353-001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Được phép kinh doanh dịch vụ karaoke tại địa chỉ: Khu Sơn Đông, phường Nam Sơn, thành phố Bắc Ninh, tỉnh Bắc Ninh.</w:t>
      </w: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PHARAOH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ện thoại: 0357429327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5776"/>
        <w:gridCol w:w="2538"/>
      </w:tblGrid>
      <w:tr>
        <w:trPr>
          <w:trHeight w:val="23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trái hành l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 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trái hành l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 0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, bên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cầu th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, bên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cầu th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2,53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Ông Nguyễn Quang Linh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</w:rPr>
        <w:t>PHARAO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6"/>
          <w:szCs w:val="6"/>
        </w:rPr>
      </w:pPr>
      <w:r>
        <w:rPr>
          <w:rFonts w:cs="Times New Roman" w:ascii="Times New Roman" w:hAnsi="Times New Roman"/>
          <w:spacing w:val="2"/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2"/>
              </w:rPr>
              <w:t>thành phố Bắc Ni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</w:rPr>
              <w:t>- VP UBND tỉnh: NC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- Lưu: VT, KGVX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0:00Z</dcterms:created>
  <dc:creator>Ky</dc:creator>
  <dc:description/>
  <dc:language>en-US</dc:language>
  <cp:lastModifiedBy>Admin</cp:lastModifiedBy>
  <cp:lastPrinted>2025-03-06T09:02:00Z</cp:lastPrinted>
  <dcterms:modified xsi:type="dcterms:W3CDTF">2025-03-10T01:40:00Z</dcterms:modified>
  <cp:revision>3</cp:revision>
  <dc:subject/>
  <dc:title/>
</cp:coreProperties>
</file>