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09"/>
      </w:tblGrid>
      <w:tr>
        <w:trPr>
          <w:trHeight w:val="2215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spacing w:before="260" w:after="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780</wp:posOffset>
                      </wp:positionV>
                      <wp:extent cx="73279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1.4pt" to="122.65pt,1.4pt" ID="Straight Connector 2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Số: 949/UBND-XDCB</w:t>
            </w:r>
          </w:p>
          <w:p>
            <w:pPr>
              <w:pStyle w:val="Normal"/>
              <w:spacing w:lineRule="auto" w:line="264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xem xét đề nghị của Hiệp hội Môi trường tỉnh Bắc Ninh </w:t>
            </w:r>
          </w:p>
        </w:tc>
        <w:tc>
          <w:tcPr>
            <w:tcW w:w="5709" w:type="dxa"/>
            <w:tcBorders/>
          </w:tcPr>
          <w:p>
            <w:pPr>
              <w:pStyle w:val="Normal"/>
              <w:tabs>
                <w:tab w:val="clear" w:pos="720"/>
                <w:tab w:val="left" w:pos="6184" w:leader="none"/>
              </w:tabs>
              <w:ind w:left="-108" w:right="-107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3098" w:leader="none"/>
              </w:tabs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before="240" w:after="0"/>
              <w:ind w:right="-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780</wp:posOffset>
                      </wp:positionV>
                      <wp:extent cx="216154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.4pt" to="222.35pt,1.4pt" ID="Straight Connector 1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Bắc Ninh, ngày  10  tháng 3 năm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20" w:after="20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120"/>
        <w:ind w:left="2160" w:firstLine="720"/>
        <w:rPr/>
      </w:pPr>
      <w:r>
        <w:rPr/>
        <w:t>Kính gửi: Sở Xây dựng.</w:t>
      </w:r>
    </w:p>
    <w:p>
      <w:pPr>
        <w:pStyle w:val="Normal"/>
        <w:spacing w:lineRule="auto" w:line="264" w:before="20" w:after="20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UBND tỉnh nhận được văn bản số 16/HHMT ngày 05/3/2025 của Hiệp hội Môi trường tỉnh Bắc Ninh V/v triển khai thực hiện Quyết định số 13/2025/QĐ-UBND ngày 25/02/2025 của UBND tỉnh Bắc Ninh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Chủ tịch UBND tỉnh có ý kiến như sau:</w:t>
      </w:r>
    </w:p>
    <w:p>
      <w:pPr>
        <w:pStyle w:val="Normal"/>
        <w:spacing w:lineRule="auto" w:line="288" w:before="120" w:after="120"/>
        <w:ind w:firstLine="720"/>
        <w:jc w:val="both"/>
        <w:rPr>
          <w:i/>
          <w:i/>
          <w:iCs/>
        </w:rPr>
      </w:pPr>
      <w:r>
        <w:rPr/>
        <w:t xml:space="preserve">Giao Sở Xây dựng chủ trì nghiên cứu, xem xét đề nghị của Hiệp hội Môi trường tỉnh Bắc Ninh tại văn bản nêu trên </w:t>
      </w:r>
      <w:r>
        <w:rPr>
          <w:i/>
          <w:iCs/>
        </w:rPr>
        <w:t>(có sao gửi kèm theo)</w:t>
      </w:r>
      <w:r>
        <w:rPr/>
        <w:t>; tham mưu, đề xuất những nội dung thuộc thẩm quyền của Chủ tịch UBND tỉnh, UBND tỉnh theo đúng quy định của pháp luật; báo cáo trước ngày 20/3/2025./.</w:t>
      </w:r>
    </w:p>
    <w:p>
      <w:pPr>
        <w:pStyle w:val="Normal"/>
        <w:spacing w:lineRule="auto" w:line="264" w:before="240" w:after="240"/>
        <w:ind w:firstLine="720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</w:tblGrid>
      <w:tr>
        <w:trPr>
          <w:trHeight w:val="286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0" w:after="40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 xml:space="preserve"> </w:t>
            </w:r>
            <w:r>
              <w:rPr>
                <w:bCs/>
                <w:iCs/>
                <w:sz w:val="22"/>
                <w:szCs w:val="24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hủ tịch, các PCT UBND tỉnh (b/c);</w:t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ở Nông nghiệp và Môi trường;</w:t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VP UBND tỉnh: CVP, các PCVP;</w:t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Hiệp hội Môi trường tỉnh Bắc Ninh;</w:t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Lưu: VT, CN.XDCB, NNTN.</w:t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CHỦ TỊCH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HÁNH VĂN PHÒNG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hanging="108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108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2"/>
                <w:szCs w:val="42"/>
              </w:rPr>
            </w:pPr>
            <w:r>
              <w:rPr>
                <w:i/>
                <w:iCs/>
                <w:sz w:val="42"/>
                <w:szCs w:val="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42"/>
                <w:szCs w:val="42"/>
              </w:rPr>
            </w:pPr>
            <w:r>
              <w:rPr>
                <w:b/>
                <w:i/>
                <w:iCs/>
                <w:sz w:val="42"/>
                <w:szCs w:val="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ũ Huy Phương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Normal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56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autoSpaceDE w:val="true"/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kern w:val="2"/>
    </w:rPr>
  </w:style>
  <w:style w:type="paragraph" w:styleId="Quote">
    <w:name w:val="Quote"/>
    <w:basedOn w:val="Normal"/>
    <w:next w:val="Normal"/>
    <w:qFormat/>
    <w:pPr>
      <w:autoSpaceDE w:val="true"/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24:00Z</dcterms:created>
  <dc:creator>SingPC</dc:creator>
  <dc:description/>
  <cp:keywords/>
  <dc:language>en-US</dc:language>
  <cp:lastModifiedBy>Admin</cp:lastModifiedBy>
  <dcterms:modified xsi:type="dcterms:W3CDTF">2025-03-11T03:24:00Z</dcterms:modified>
  <cp:revision>2</cp:revision>
  <dc:subject/>
  <dc:title/>
</cp:coreProperties>
</file>