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1"/>
        <w:gridCol w:w="5680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/>
              </w:rPr>
              <w:t>ỦY BAN NHÂN DÂ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>TỈNH BẮC NIN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3970</wp:posOffset>
                      </wp:positionV>
                      <wp:extent cx="1049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.1pt" to="128.8pt,1.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968/</w:t>
            </w:r>
            <w:r>
              <w:rPr>
                <w:rFonts w:cs="Times New Roman" w:ascii="Times New Roman" w:hAnsi="Times New Roman"/>
                <w:lang w:val="vi-VN"/>
              </w:rPr>
              <w:t>UBND</w:t>
            </w:r>
            <w:r>
              <w:rPr>
                <w:rFonts w:cs="Times New Roman" w:ascii="Times New Roman" w:hAnsi="Times New Roman"/>
              </w:rPr>
              <w:t>-N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am gia vào hồ sơ đề nghị xây dựng Luật phòng chống phổ biến vũ khí hủy diệt hàng loạ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6035</wp:posOffset>
                      </wp:positionV>
                      <wp:extent cx="204216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05pt" to="218pt,2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Bắc Ninh,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3376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ính gửi: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Chỉ huy quân sự tỉnh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Thực hiện văn bản số 1020/BQP-BCHH ngày 04/3/2025 của Bộ Quốc phòng về việ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 nghị xây dựng Luật phòng chống phổ biến vũ khí hủy diệt hàng loạt, 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tỉnh có ý kiến như sau: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Giao Bộ Chỉ huy quân sự tỉnh chủ trì, phối hợp với cơ quan, đơn vị có liên quan, tham gia ý kiến vào </w:t>
      </w:r>
      <w:r>
        <w:rPr>
          <w:rFonts w:cs="Times New Roman" w:ascii="Times New Roman" w:hAnsi="Times New Roman"/>
          <w:spacing w:val="2"/>
        </w:rPr>
        <w:t>hồ s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ề nghị xây dựng Luật phòng chống phổ biến vũ khí hủy diệt hàng loạt gửi kèm theo văn bản số 1020/BQP-BCHH ngày 04/3/2025 của Bộ Quốc phòng, báo cáo Bộ Quốc phòng, Chủ tịch UBND tỉnh theo quy định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/>
      </w:pPr>
      <w:r>
        <w:rPr>
          <w:rFonts w:cs="Times New Roman Italic" w:ascii="Times New Roman Italic" w:hAnsi="Times New Roman Italic"/>
          <w:i/>
          <w:iCs/>
          <w:spacing w:val="4"/>
        </w:rPr>
        <w:t>(Gửi kèm v</w:t>
      </w:r>
      <w:r>
        <w:rPr>
          <w:rFonts w:cs="Times New Roman Italic" w:ascii="Times New Roman Italic" w:hAnsi="Times New Roman Italic"/>
          <w:i/>
          <w:iCs/>
          <w:spacing w:val="4"/>
        </w:rPr>
        <w:t>ă</w:t>
      </w:r>
      <w:r>
        <w:rPr>
          <w:rFonts w:cs="Times New Roman Italic" w:ascii="Times New Roman Italic" w:hAnsi="Times New Roman Italic"/>
          <w:i/>
          <w:iCs/>
          <w:spacing w:val="4"/>
        </w:rPr>
        <w:t>n bản số 1020/BQP-BCHH ngày 04/3/2025 của Bộ Quốc phòng)./.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567"/>
        <w:jc w:val="both"/>
        <w:rPr>
          <w:rFonts w:ascii="Times New Roman" w:hAnsi="Times New Roman" w:cs="Times New Roman"/>
          <w:i/>
          <w:i/>
          <w:iCs/>
          <w:spacing w:val="4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4"/>
          <w:sz w:val="12"/>
          <w:szCs w:val="1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435"/>
      </w:tblGrid>
      <w:tr>
        <w:trPr>
          <w:trHeight w:val="2088" w:hRule="atLeast"/>
        </w:trPr>
        <w:tc>
          <w:tcPr>
            <w:tcW w:w="4744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ư trên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 VP UBND tỉ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55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TL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ÁNH VĂN PHÒ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Huy Phương</w:t>
            </w:r>
          </w:p>
        </w:tc>
      </w:tr>
    </w:tbl>
    <w:p>
      <w:pPr>
        <w:pStyle w:val="Normal"/>
        <w:keepNext w:val="true"/>
        <w:widowControl w:val="false"/>
        <w:spacing w:lineRule="auto" w:line="30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993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5:00Z</dcterms:created>
  <dc:creator>Admin</dc:creator>
  <dc:description/>
  <cp:keywords/>
  <dc:language>en-US</dc:language>
  <cp:lastModifiedBy>Admin</cp:lastModifiedBy>
  <cp:lastPrinted>2025-01-06T09:10:00Z</cp:lastPrinted>
  <dcterms:modified xsi:type="dcterms:W3CDTF">2025-03-12T01:55:00Z</dcterms:modified>
  <cp:revision>2</cp:revision>
  <dc:subject/>
  <dc:title>BỘ CÔNG AN</dc:title>
</cp:coreProperties>
</file>