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83260</wp:posOffset>
                </wp:positionV>
                <wp:extent cx="22739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53.8pt" to="334.45pt,53.8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97155</wp:posOffset>
                </wp:positionV>
                <wp:extent cx="6576060" cy="897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8978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HỒ SƠ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ĐĂNG KÝ DỰ TUYỂN VIÊN CHỨC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ỦA SỞ NỘI VỤ TỈNH BẮC NI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ọ và tên: ……………………………………………………..</w:t>
                              <w:tab/>
                              <w:t xml:space="preserve">Nam/nữ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gày, tháng, năm sinh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Quê quán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ộ khẩu thường trú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ỗ ở hiện nay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ố điện thoại liên hệ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Trình độ CM 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TC, CĐ, ĐH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gành đào tạo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uyên ngành đào tạo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ị trí việc làm đăng ký dự tuyển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……………………………………………………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ã số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Đơn vị dự tuyển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Đối tượng ưu tiên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Ồ SƠ GỒM CÓ: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Phiếu đăng  ký dự tuyển viên chức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theo mẫu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Bản chụp: - Bằng tốt nghiệp chuyên môn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Bảng điểm chuyên mô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Chứng chỉ ngoại ngữ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ứng chỉ tin học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03 phong bì dán tem ghi rõ địa chỉ người nhận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Giấy chứng nhận ưu tiên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80" w:hanging="0"/>
                              <w:rPr>
                                <w:i/>
                                <w:i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8pt;height:707pt;mso-wrap-distance-left:9.05pt;mso-wrap-distance-right:9.05pt;mso-wrap-distance-top:0pt;mso-wrap-distance-bottom:0pt;margin-top:7.65pt;mso-position-vertical-relative:text;margin-left:-1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HỒ SƠ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ĐĂNG KÝ DỰ TUYỂN VIÊN CHỨC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ỦA SỞ NỘI VỤ TỈNH BẮC NIN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ọ và tên: ……………………………………………………..</w:t>
                        <w:tab/>
                        <w:t xml:space="preserve">Nam/nữ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gày, tháng, năm sinh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Quê quán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ộ khẩu thường trú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hỗ ở hiện nay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ố điện thoại liên hệ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…………………….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Trình độ CM </w:t>
                      </w: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sz w:val="22"/>
                          <w:szCs w:val="28"/>
                        </w:rPr>
                        <w:t>TC, CĐ, ĐH</w:t>
                      </w:r>
                      <w:r>
                        <w:rPr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gành đào tạo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huyên ngành đào tạo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ị trí việc làm đăng ký dự tuyển: </w:t>
                      </w:r>
                      <w:r>
                        <w:rPr>
                          <w:b/>
                          <w:sz w:val="28"/>
                        </w:rPr>
                        <w:t>………………………………………………………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ã số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Đơn vị dự tuyển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Đối tượng ưu tiên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8"/>
                          <w:szCs w:val="28"/>
                        </w:rPr>
                      </w:pPr>
                      <w:r>
                        <w:rPr>
                          <w:b/>
                          <w:sz w:val="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Ồ SƠ GỒM CÓ:</w:t>
                      </w:r>
                    </w:p>
                    <w:tbl>
                      <w:tblPr>
                        <w:tblW w:w="100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1325"/>
                      </w:tblGrid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Phiếu đăng  ký dự tuyển viên chức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theo mẫu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Bản chụp: - Bằng tốt nghiệp chuyên môn 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Bảng điểm chuyên môn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Chứng chỉ ngoại ngữ 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Chứng chỉ tin học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03 phong bì dán tem ghi rõ địa chỉ người nhận: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Giấy chứng nhận ưu tiên: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80" w:hanging="0"/>
                        <w:rPr>
                          <w:i/>
                          <w:i/>
                          <w:sz w:val="8"/>
                          <w:szCs w:val="28"/>
                        </w:rPr>
                      </w:pPr>
                      <w:r>
                        <w:rPr>
                          <w:i/>
                          <w:sz w:val="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7275</wp:posOffset>
                </wp:positionH>
                <wp:positionV relativeFrom="paragraph">
                  <wp:posOffset>786765</wp:posOffset>
                </wp:positionV>
                <wp:extent cx="1428115" cy="5327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Ố HỒ SƠ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1.95pt;mso-wrap-distance-left:9.05pt;mso-wrap-distance-right:9.05pt;mso-wrap-distance-top:0pt;mso-wrap-distance-bottom:0pt;margin-top:61.9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Ố HỒ SƠ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02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4:00Z</dcterms:created>
  <dc:creator>Smart</dc:creator>
  <dc:description/>
  <cp:keywords/>
  <dc:language>en-US</dc:language>
  <cp:lastModifiedBy>Admin</cp:lastModifiedBy>
  <cp:lastPrinted>2019-11-27T15:48:00Z</cp:lastPrinted>
  <dcterms:modified xsi:type="dcterms:W3CDTF">2020-01-10T01:29:00Z</dcterms:modified>
  <cp:revision>6</cp:revision>
  <dc:subject/>
  <dc:title>CỘNG HÒA XÃ HỘI CHỦ NGHĨA VIỆT NAM</dc:title>
</cp:coreProperties>
</file>